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MĚSÍČNÍ ZPRÁVA SUPERVIZE CENOVÉHO KONZULTAN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RŮMYSLOVÁ ZÓ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</w:rPr>
        <w:t>ZA OBDOBÍ     :     01.02.2008 – 29.02.200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ah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Realizované činnost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Kontrola daňových dokladů zhotovitelů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řehled fakturace – zhotovitel – objekt – oddí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Průběžné náklady stavb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Průběžné změnové říze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725" w:leader="none"/>
        </w:tabs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Realizované činnost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Kontrola vydaných daňových dokladů zhotovitelů stavebních prací: </w:t>
      </w:r>
      <w:r>
        <w:rPr>
          <w:rFonts w:cs="Arial" w:ascii="Arial" w:hAnsi="Arial"/>
        </w:rPr>
        <w:t xml:space="preserve">Poskytovatel prováděl kontrolu uvedených dokladů především z pohled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lní správnost vystavených daňových doklad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plnost soupisů provedených pr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lad vyúčtovaných víceprací / méněprací s vazbou na změnové list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Sledování profinancování stavby: </w:t>
      </w:r>
      <w:r>
        <w:rPr>
          <w:rFonts w:cs="Arial" w:ascii="Arial" w:hAnsi="Arial"/>
        </w:rPr>
        <w:t xml:space="preserve">Poskytovatel pro účely sledování celkových nákladů stavby a jejího profinancování vytvořil přehledovou tabulku v členění po jednotlivých zhotovitelích stavebního díla a jednotlivých stavebních objektů a jejich pododdílů. Do této tabulky byly postupně zapracovány předané a zprocesované změnové listy a fakturované práce, které odpovídají rozpočtům SOD a předaným změnovým listům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dministrace stavebního procesu – změnové řízení: </w:t>
      </w:r>
      <w:r>
        <w:rPr>
          <w:rFonts w:cs="Arial" w:ascii="Arial" w:hAnsi="Arial"/>
        </w:rPr>
        <w:t xml:space="preserve">Kontrola procesu změnových řízení a jejich administrace a evidence do  tabulky nákladů stav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Kontrola daňových dokladů zhotovitelů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Y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č. 2008030003 – souhlasí dle SOD, dodatků a změ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Y, a.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č. 42070117 – souhlasí dle SOD, dodatků a změ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řehled fakturace – zhotovitel – objekt – oddí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700"/>
      </w:tblGrid>
      <w:tr>
        <w:trPr>
          <w:trHeight w:val="270" w:hRule="atLeast"/>
        </w:trPr>
        <w:tc>
          <w:tcPr>
            <w:tcW w:w="6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bookmarkStart w:id="0" w:name="RANGE!A1%3AB478"/>
            <w:bookmarkEnd w:id="0"/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ĚSÍČNÍ FAKTURACE PO OBJEKTECH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objekt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odíly stavb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08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Y a.s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 SO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 4207011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10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7 851 613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280 588,84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344 267,96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06 135,50 Kč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slé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6 117,25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117,25 Kč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rovné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9 912,38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 912,38 Kč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261 383,06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60 923,71 Kč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bní vedení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00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37 932,35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 hmo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 500,00 Kč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ový lis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10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873 725,44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82 604,44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91 121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ový lis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10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489 628,11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9 12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štní zakládání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59,8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rovné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44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bní vedení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91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62,08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 potrubí U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 761,72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e potrubí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93 773,5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taveniště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320,01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ový lis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10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05 490,67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1 862,5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ové vedení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41 979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odetické prá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815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S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50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872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taveniště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101,71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vlivy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360,46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ový lis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10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99 440,66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 611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ové vedení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4 824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odetické prá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5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S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50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taveniště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307,1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vlivy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348,56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ový lis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106, 2a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844 077,35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2 145,14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ádání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347,5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slé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 00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rovné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937,76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19 488,75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9 065,19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 hmo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 093,01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ový lis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106, 2a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194 852,88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26 616,03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29 511,49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46 616,03 Kč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ádání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 116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slé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00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rovné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6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547 028,21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3 548,42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 hmo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 588,76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 000,00 Kč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ový lis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106, 2b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791 576,64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5 524,80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86 966,04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3 024,80 Kč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ádání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738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slé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00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rovné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518,88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16 438,56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4 727,57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 hmo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 187,59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2 500,00 Kč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ový lis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106, 2b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 345 995,58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661 468,37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02 539,54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71 468,37 Kč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ádání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363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slé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000,0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rovné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518,88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73 393,2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onstrukc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3 808,40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 hmo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 372,56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,00 Kč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ový lis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9 633 777,79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554 198,04   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s DPH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 064 195,57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649 495,67   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Průběžné náklady stavb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50"/>
        <w:gridCol w:w="2110"/>
        <w:gridCol w:w="2230"/>
        <w:gridCol w:w="2450"/>
        <w:gridCol w:w="2930"/>
      </w:tblGrid>
      <w:tr>
        <w:trPr>
          <w:trHeight w:val="52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objekt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dle SoD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ové listy a dodatky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stavby (včetně ZL)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</w:t>
            </w:r>
          </w:p>
        </w:tc>
        <w:tc>
          <w:tcPr>
            <w:tcW w:w="293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kturováno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Y a.s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51 613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8 872 767,36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978 845,64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94 121,95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184 723,69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73 725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7 689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1 414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1 414,00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9 628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712,98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1 340,98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712,98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9 628,00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5 491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308,5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 799,5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308,50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5 491,00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 441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 441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 441,00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6, 2a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4 077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4 077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 565,47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7 511,53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6, 2a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4 853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4 311,88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9 164,88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3 692,95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5 471,93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6, 2b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1 577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92,09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7 469,09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0 396,96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7 072,13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6, 2b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45 996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9 429,22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25 425,22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 171,00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27 254,22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7-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7 209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7 209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717,23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1 491,77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7-A demolic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8 361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8 361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8 226,00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7-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9 210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9 210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853,37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 356,63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7-B demolic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 156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 156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 156,00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8-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1 638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 101 638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8-A demolic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1 532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 631 532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8-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 913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 913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 913,00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08-B demolic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047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047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047,00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S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2 632,69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2 632,69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4 388,61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8 244,08 Kč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2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3 710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034,00 K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0 744,00 K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 385,00 Kč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0 359,00 Kč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20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8 970,00 K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911,15 Kč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2 881,15 Kč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 867,15 Kč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3 014,00 Kč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604 147,00 Kč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 177 015,85 Kč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427 131,15 Kč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795 024,17 Kč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632 106,98 Kč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s DPH: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798 934,93 Kč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 920 648,86 Kč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878 286,07 Kč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716 078,76 Kč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162 207,31 Kč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Průběžné změnové říze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slaná příloha ke ZL 111 a1 je opakovaně stejná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souhlaseny ZL č. 111,  63R, 28, 38, 8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ktualizovány ZL 14, 32, 49b ,53, 78 a 9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L 38 – přepsán do jiného 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L č13 – rozpočet VP – 017B – položky v oddílu PRORÁŽENÍ OTVORŮ – technologicky neodpovídají předchozím pracím. V případě, že je nutno je využít těchto položek , doporučujeme využít stávající položky rozpočtu 979 08 22 13 – odvoz suti do 1 km a 979 08 2219 příplatek za k.d 1 km . – neodsouhlase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L č. 14,15,16,17 – odsouhlasen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71"/>
        <w:gridCol w:w="596"/>
        <w:gridCol w:w="458"/>
        <w:gridCol w:w="600"/>
        <w:gridCol w:w="693"/>
        <w:gridCol w:w="359"/>
        <w:gridCol w:w="1295"/>
        <w:gridCol w:w="611"/>
        <w:gridCol w:w="629"/>
        <w:gridCol w:w="1240"/>
        <w:gridCol w:w="1162"/>
        <w:gridCol w:w="398"/>
        <w:gridCol w:w="926"/>
        <w:gridCol w:w="7"/>
      </w:tblGrid>
      <w:tr>
        <w:trPr>
          <w:trHeight w:val="315" w:hRule="atLeast"/>
        </w:trPr>
        <w:tc>
          <w:tcPr>
            <w:tcW w:w="89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změnových listů 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hotovitel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šlo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dobí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áva - poznámka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1a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srp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1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srp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1a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srp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srp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6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dub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6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dub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6a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dub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6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dub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6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dub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6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dub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6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dub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6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květ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6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červenec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1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červenec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M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říj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M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říj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08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únor 2008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08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únor 2008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08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únor 2008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08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únor 2008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08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únor 2008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č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-07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říj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08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říj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08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říj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08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říj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08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říjen 2007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ouhlasen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značení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na dle nabídky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Vícepráce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Méněpráce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í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ová cena objektu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ředané změnové listy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7 851 613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7 851 613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 002,5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 00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 002,5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 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28 928 76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28 928 769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28 928 769,8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7 851 613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 002,5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28 928 769,8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28 872 767,3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 978 845,64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873 72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873 725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87 689,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87 6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87 689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873 725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87 689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87 689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161 414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489 628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489 628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712,98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712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712,9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 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5 000,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5 00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489 628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1 712,98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1 712,98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51 340,98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5 491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5 491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6 308,5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6 308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6 308,5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5 491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6 308,5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6 308,5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51 799,5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99 441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99 441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99 441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99 441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6, 2a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44 077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44 077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44 077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44 077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6, 2a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194 853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194 853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4 311,88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4 311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4 311,8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194 853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4 311,88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4 311,88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 209 164,88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6, 2b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791 577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791 577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5 892,09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5 892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5 892,0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791 577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5 892,0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5 892,0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57 469,09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6, 2b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345 99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345 996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259 9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259 9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259 929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 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9 358,22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9 358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9 358,2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345 996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9 358,2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259 929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79 429,2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625 425,22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7-A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47 209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47 209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47 209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47 209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7-A demolic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8 361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8 361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8 361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8 361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7-B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99 21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99 21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99 210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99 210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7-B demolic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35 15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35 156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35 156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35 156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8-A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01 638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01 638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4 101 6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4 101 63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4 101 638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01 638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4 101 638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4 101 638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8-A demolic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31 532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31 532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1 631 5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1 631 5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1 631 532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31 532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1 631 532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1 631 532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8-B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96 913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96 913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96 913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96 913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8-B demolic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5 047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5 047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5 047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5 047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vé SO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09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608 357,44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608 357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608 357,4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10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06 495,25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06 495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06 495,2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114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9 400,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9 40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eodetické body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380,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3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38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 č. 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32 632,6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32 632,6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32 632,69</w:t>
            </w:r>
          </w:p>
        </w:tc>
        <w:tc>
          <w:tcPr>
            <w:tcW w:w="93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20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183 71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183 71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7 034,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7 0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7 034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 6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183 710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7 034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7 034,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550 744,0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20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58 97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58 970,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3 911,15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3 911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3 911,1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 2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58 970,0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3 911,1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3 911,1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732 881,15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tavba celkem</w:t>
            </w:r>
          </w:p>
        </w:tc>
        <w:tc>
          <w:tcPr>
            <w:tcW w:w="1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32 604 147,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 744 853,0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-34 921 868,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-9 177 015,8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23 427 131,1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LOUŽÍ PRO PREZENTACI - SKRYTÉ NĚKTERÉ ÚDAJE A DODAVATEL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LOUŽÍ PRO PREZENTACI - SKRYTÉ NĚKTERÉ ÚDAJE A DODAVATEL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LOUŽÍ PRO PREZENTACI - SKRYTÉ NĚKTERÉ ÚDAJE A DODAVATELÉ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LOUŽÍ PRO PREZENTACI - SKRYTÉ NĚKTERÉ ÚDAJE A DODAVATEL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47750" cy="257175"/>
          <wp:effectExtent l="0" t="0" r="0" b="0"/>
          <wp:docPr id="1" name="logo C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47750" cy="257175"/>
          <wp:effectExtent l="0" t="0" r="0" b="0"/>
          <wp:docPr id="2" name="logo CM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M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47750" cy="257175"/>
          <wp:effectExtent l="0" t="0" r="0" b="0"/>
          <wp:docPr id="3" name="logo CMS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MS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47750" cy="257175"/>
          <wp:effectExtent l="0" t="0" r="0" b="0"/>
          <wp:docPr id="4" name="logo CMS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MS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8"/>
    </w:rPr>
  </w:style>
  <w:style w:type="paragraph" w:styleId="Zkladntextodsazen2">
    <w:name w:val="Základní text odsazený 2"/>
    <w:basedOn w:val="Normal"/>
    <w:qFormat/>
    <w:pPr>
      <w:ind w:left="708" w:hanging="708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8" w:hanging="708"/>
      <w:jc w:val="both"/>
    </w:pPr>
    <w:rPr>
      <w:rFonts w:ascii="Arial" w:hAnsi="Arial" w:cs="Arial"/>
      <w:sz w:val="28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Wingding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Wingding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Wingding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eastAsia="Arial Unicode MS" w:cs="Wingding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Wingding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99FF" w:val="clear"/>
      <w:spacing w:before="100" w:after="10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</w:pPr>
    <w:rPr/>
  </w:style>
  <w:style w:type="paragraph" w:styleId="Xl48">
    <w:name w:val="xl48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before="100" w:after="10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hd w:fill="FF6600" w:val="clear"/>
      <w:spacing w:before="100" w:after="10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9900" w:val="clear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9900" w:val="clear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100" w:after="10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6600" w:val="clear"/>
      <w:spacing w:before="100" w:after="10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6600" w:val="clear"/>
      <w:spacing w:before="100" w:after="10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6600" w:val="clear"/>
      <w:spacing w:before="100" w:after="10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19:00Z</dcterms:created>
  <dc:creator/>
  <dc:description/>
  <dc:language>en-US</dc:language>
  <cp:lastModifiedBy>Roman Mitas</cp:lastModifiedBy>
  <cp:lastPrinted>2007-08-22T18:49:00Z</cp:lastPrinted>
  <dcterms:modified xsi:type="dcterms:W3CDTF">2010-04-28T18:45:00Z</dcterms:modified>
  <cp:revision>3</cp:revision>
  <dc:subject/>
  <dc:title/>
</cp:coreProperties>
</file>